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4.1. Согласование проектной документации на строительство, изменений в проектную документацию, требующих ее повторного утвержден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ектная документация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5 дней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 при необходимости проведения дополнительной проверки с выездом на место, большого объема работ для изучения – 1 месяц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2:00Z</dcterms:modified>
  <cp:revision>16</cp:revision>
  <dc:subject/>
  <dc:title/>
</cp:coreProperties>
</file>